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;Calibri" w:ascii="AvantGardeBkBT;Calibri" w:hAnsi="AvantGardeBkBT;Calibri"/>
          <w:color w:val="EE1C24"/>
          <w:sz w:val="58"/>
          <w:szCs w:val="58"/>
        </w:rPr>
        <w:drawing>
          <wp:inline distT="0" distB="0" distL="0" distR="0">
            <wp:extent cx="355155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;Calibri" w:ascii="AvantGardeBkBT;Calibri" w:hAnsi="AvantGardeBkBT;Calibri"/>
          <w:color w:val="EE1C24"/>
          <w:sz w:val="58"/>
          <w:szCs w:val="58"/>
        </w:rPr>
        <w:t xml:space="preserve">HUGE 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 xml:space="preserve">Consignment Sales Event for Children and Teens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35"/>
          <w:szCs w:val="35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500+Consignors!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8"/>
          <w:szCs w:val="28"/>
        </w:rPr>
      </w:pPr>
      <w:bookmarkStart w:id="0" w:name="_Hlk3264877"/>
      <w:r>
        <w:rPr>
          <w:rFonts w:cs="AvantGardeBkBT;Calibri" w:ascii="AvantGardeBkBT;Calibri" w:hAnsi="AvantGardeBkBT;Calibri"/>
          <w:color w:val="231F20"/>
          <w:sz w:val="28"/>
          <w:szCs w:val="28"/>
        </w:rPr>
        <w:t>October 5 - 9</w:t>
      </w:r>
      <w:bookmarkEnd w:id="0"/>
    </w:p>
    <w:p>
      <w:pPr>
        <w:pStyle w:val="Heading5"/>
        <w:rPr/>
      </w:pPr>
      <w:r>
        <w:rPr/>
        <w:t>Tues &amp; Wed 9:30a - 9p, Thu 9:30p – 8p</w:t>
      </w:r>
    </w:p>
    <w:p>
      <w:pPr>
        <w:pStyle w:val="Heading5"/>
        <w:rPr>
          <w:rFonts w:ascii="AvantGardeBkBT;Calibri" w:hAnsi="AvantGardeBkBT;Calibri" w:cs="AvantGardeBkBT;Calibri"/>
          <w:szCs w:val="28"/>
        </w:rPr>
      </w:pPr>
      <w:r>
        <w:rPr/>
        <w:t>Fri 10a – 8p, Sat. 8a-12p (50% off Sale Fri &amp; Sat)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0"/>
          <w:szCs w:val="20"/>
        </w:rPr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Brookdale Comm College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0"/>
          <w:szCs w:val="20"/>
        </w:rPr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765 Newman Springs Rd., Lincroft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231F20"/>
          <w:sz w:val="22"/>
          <w:szCs w:val="13"/>
        </w:rPr>
        <w:t>15,000 Feet of High Quality Kids Items, Clothes, Furniture, Toys, Videos, Books &amp; More</w:t>
      </w:r>
      <w:r>
        <w:rPr>
          <w:rFonts w:cs="AvantGardeBkBT;Calibri" w:ascii="AvantGardeBkBT;Calibri" w:hAnsi="AvantGardeBkBT;Calibri"/>
          <w:b/>
          <w:bCs/>
          <w:color w:val="231F20"/>
          <w:sz w:val="22"/>
          <w:szCs w:val="13"/>
        </w:rPr>
        <w:t xml:space="preserve"> </w:t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t Up Like a Retail Store!!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www.New2YouKids.com</w:t>
      </w:r>
      <w:r>
        <w:rPr>
          <w:rFonts w:cs="AvantGardeBkBT-Bold;Calibri" w:ascii="AvantGardeBkBT-Bold;Calibri" w:hAnsi="AvantGardeBkBT-Bold;Calibri"/>
          <w:b/>
          <w:bCs/>
          <w:color w:val="231F20"/>
          <w:sz w:val="23"/>
          <w:szCs w:val="23"/>
          <w:highlight w:val="yellow"/>
        </w:rPr>
        <w:t xml:space="preserve">  </w:t>
      </w:r>
      <w:r>
        <w:rPr>
          <w:rFonts w:cs="AvantGardeBkBT-Bold;Calibri" w:ascii="AvantGardeBkBT-Bold;Calibri" w:hAnsi="AvantGardeBkBT-Bold;Calibri"/>
          <w:b/>
          <w:bCs/>
          <w:color w:val="231F20"/>
          <w:sz w:val="23"/>
          <w:szCs w:val="23"/>
        </w:rPr>
        <w:t>__________________________________</w:t>
      </w:r>
    </w:p>
    <w:p>
      <w:pPr>
        <w:pStyle w:val="Normal"/>
        <w:autoSpaceDE w:val="false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;Calibri" w:ascii="AvantGardeBkBT;Calibri" w:hAnsi="AvantGardeBkBT;Calibri"/>
          <w:color w:val="EE1C24"/>
          <w:sz w:val="58"/>
          <w:szCs w:val="58"/>
        </w:rPr>
        <w:drawing>
          <wp:inline distT="0" distB="0" distL="0" distR="0">
            <wp:extent cx="3551555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;Calibri" w:ascii="AvantGardeBkBT;Calibri" w:hAnsi="AvantGardeBkBT;Calibri"/>
          <w:color w:val="EE1C24"/>
          <w:sz w:val="58"/>
          <w:szCs w:val="58"/>
        </w:rPr>
        <w:t xml:space="preserve">HUGE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22"/>
          <w:szCs w:val="22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 xml:space="preserve">Consignment Sales Event for Children and Teens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35"/>
          <w:szCs w:val="35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500+Consignors!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8"/>
          <w:szCs w:val="28"/>
        </w:rPr>
      </w:pPr>
      <w:r>
        <w:rPr>
          <w:rFonts w:cs="AvantGardeBkBT;Calibri" w:ascii="AvantGardeBkBT;Calibri" w:hAnsi="AvantGardeBkBT;Calibri"/>
          <w:color w:val="231F20"/>
          <w:sz w:val="28"/>
          <w:szCs w:val="28"/>
        </w:rPr>
        <w:t>October 5 - 9</w:t>
      </w:r>
    </w:p>
    <w:p>
      <w:pPr>
        <w:pStyle w:val="Heading5"/>
        <w:rPr/>
      </w:pPr>
      <w:r>
        <w:rPr/>
        <w:t>Tues &amp; Wed 9:30a - 9p, Thu 9:30p – 8p</w:t>
      </w:r>
    </w:p>
    <w:p>
      <w:pPr>
        <w:pStyle w:val="Heading5"/>
        <w:rPr>
          <w:rFonts w:ascii="AvantGardeBkBT;Calibri" w:hAnsi="AvantGardeBkBT;Calibri" w:cs="AvantGardeBkBT;Calibri"/>
          <w:szCs w:val="28"/>
        </w:rPr>
      </w:pPr>
      <w:r>
        <w:rPr/>
        <w:t>Fri 10a – 8p, Sat. 8a-12p (50% off Sale Fri &amp; Sat)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0"/>
          <w:szCs w:val="20"/>
        </w:rPr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Brookdale Comm College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0"/>
          <w:szCs w:val="20"/>
        </w:rPr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765 Newman Springs Rd., Lincroft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231F20"/>
          <w:sz w:val="22"/>
          <w:szCs w:val="13"/>
        </w:rPr>
        <w:t>15,000 Feet of High Quality Kids Items, Clothes, Furniture, Toys, Videos, Books &amp; More</w:t>
      </w:r>
      <w:r>
        <w:rPr>
          <w:rFonts w:cs="AvantGardeBkBT;Calibri" w:ascii="AvantGardeBkBT;Calibri" w:hAnsi="AvantGardeBkBT;Calibri"/>
          <w:b/>
          <w:bCs/>
          <w:color w:val="231F20"/>
          <w:sz w:val="22"/>
          <w:szCs w:val="13"/>
        </w:rPr>
        <w:t xml:space="preserve"> </w:t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t Up Like a Retail Store!!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E3093"/>
          <w:sz w:val="22"/>
          <w:szCs w:val="22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www.New2YouKids.com</w:t>
      </w:r>
    </w:p>
    <w:p>
      <w:pPr>
        <w:pStyle w:val="Normal"/>
        <w:autoSpaceDE w:val="false"/>
        <w:jc w:val="center"/>
        <w:rPr/>
      </w:pPr>
      <w:r>
        <w:rPr>
          <w:rFonts w:cs="AvantGardeBkBT-Bold;Calibri" w:ascii="AvantGardeBkBT-Bold;Calibri" w:hAnsi="AvantGardeBkBT-Bold;Calibri"/>
          <w:b/>
          <w:bCs/>
          <w:color w:val="231F20"/>
          <w:sz w:val="23"/>
          <w:szCs w:val="23"/>
        </w:rPr>
        <w:t>__________________________________________</w:t>
      </w:r>
    </w:p>
    <w:p>
      <w:pPr>
        <w:pStyle w:val="Normal"/>
        <w:autoSpaceDE w:val="false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;Calibri" w:ascii="AvantGardeBkBT;Calibri" w:hAnsi="AvantGardeBkBT;Calibri"/>
          <w:color w:val="EE1C24"/>
          <w:sz w:val="58"/>
          <w:szCs w:val="58"/>
        </w:rPr>
        <w:drawing>
          <wp:inline distT="0" distB="0" distL="0" distR="0">
            <wp:extent cx="3551555" cy="69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;Calibri" w:ascii="AvantGardeBkBT;Calibri" w:hAnsi="AvantGardeBkBT;Calibri"/>
          <w:color w:val="EE1C24"/>
          <w:sz w:val="58"/>
          <w:szCs w:val="58"/>
        </w:rPr>
        <w:t xml:space="preserve">HUGE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22"/>
          <w:szCs w:val="22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 xml:space="preserve">Consignment Sales Event for Children and Teens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35"/>
          <w:szCs w:val="35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500+Consignors!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8"/>
          <w:szCs w:val="28"/>
        </w:rPr>
      </w:pPr>
      <w:r>
        <w:rPr>
          <w:rFonts w:cs="AvantGardeBkBT;Calibri" w:ascii="AvantGardeBkBT;Calibri" w:hAnsi="AvantGardeBkBT;Calibri"/>
          <w:color w:val="231F20"/>
          <w:sz w:val="28"/>
          <w:szCs w:val="28"/>
        </w:rPr>
        <w:t>October 5 - 9</w:t>
      </w:r>
    </w:p>
    <w:p>
      <w:pPr>
        <w:pStyle w:val="Heading5"/>
        <w:rPr/>
      </w:pPr>
      <w:r>
        <w:rPr/>
        <w:t>Tues &amp; Wed 9:30a - 9p, Thu 9:30p – 8p</w:t>
      </w:r>
    </w:p>
    <w:p>
      <w:pPr>
        <w:pStyle w:val="Heading5"/>
        <w:rPr>
          <w:rFonts w:ascii="AvantGardeBkBT;Calibri" w:hAnsi="AvantGardeBkBT;Calibri" w:cs="AvantGardeBkBT;Calibri"/>
          <w:szCs w:val="28"/>
        </w:rPr>
      </w:pPr>
      <w:r>
        <w:rPr/>
        <w:t>Fri 10a – 8p, Sat. 8a-12p (50% off Sale Fri &amp; Sat)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0"/>
          <w:szCs w:val="20"/>
        </w:rPr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Brookdale Comm College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765 Newman Springs Rd., Lincroft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b/>
          <w:b/>
          <w:bCs/>
          <w:color w:val="231F20"/>
          <w:sz w:val="22"/>
          <w:szCs w:val="13"/>
        </w:rPr>
      </w:pPr>
      <w:r>
        <w:rPr>
          <w:rFonts w:cs="AvantGardeBkBT;Calibri" w:ascii="AvantGardeBkBT;Calibri" w:hAnsi="AvantGardeBkBT;Calibri"/>
          <w:color w:val="231F20"/>
          <w:sz w:val="22"/>
          <w:szCs w:val="13"/>
        </w:rPr>
        <w:t>15,000 Feet of High Quality Kids Items, Clothes, Furniture, Toys, Videos, Books &amp; More</w:t>
      </w:r>
      <w:r>
        <w:rPr>
          <w:rFonts w:cs="AvantGardeBkBT;Calibri" w:ascii="AvantGardeBkBT;Calibri" w:hAnsi="AvantGardeBkBT;Calibri"/>
          <w:b/>
          <w:bCs/>
          <w:color w:val="231F20"/>
          <w:sz w:val="22"/>
          <w:szCs w:val="13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t Up Like a Retail Store!!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E3093"/>
          <w:sz w:val="22"/>
          <w:szCs w:val="22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www.New2YouKids.com</w:t>
      </w:r>
      <w:r>
        <w:rPr>
          <w:rFonts w:cs="AvantGardeBkBT-Bold;Calibri" w:ascii="AvantGardeBkBT-Bold;Calibri" w:hAnsi="AvantGardeBkBT-Bold;Calibri"/>
          <w:b/>
          <w:bCs/>
          <w:color w:val="231F20"/>
          <w:sz w:val="22"/>
          <w:szCs w:val="22"/>
          <w:highlight w:val="yellow"/>
        </w:rPr>
        <w:t xml:space="preserve"> 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;Calibri" w:ascii="AvantGardeBkBT;Calibri" w:hAnsi="AvantGardeBkBT;Calibri"/>
          <w:color w:val="EE1C24"/>
          <w:sz w:val="58"/>
          <w:szCs w:val="58"/>
        </w:rPr>
        <w:drawing>
          <wp:inline distT="0" distB="0" distL="0" distR="0">
            <wp:extent cx="3551555" cy="69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;Calibri" w:ascii="AvantGardeBkBT;Calibri" w:hAnsi="AvantGardeBkBT;Calibri"/>
          <w:color w:val="EE1C24"/>
          <w:sz w:val="58"/>
          <w:szCs w:val="58"/>
        </w:rPr>
        <w:t xml:space="preserve">HUGE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22"/>
          <w:szCs w:val="22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 xml:space="preserve">Consignment Sales Event for Children and Teens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35"/>
          <w:szCs w:val="35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500+Consignors!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8"/>
          <w:szCs w:val="28"/>
        </w:rPr>
      </w:pPr>
      <w:r>
        <w:rPr>
          <w:rFonts w:cs="AvantGardeBkBT;Calibri" w:ascii="AvantGardeBkBT;Calibri" w:hAnsi="AvantGardeBkBT;Calibri"/>
          <w:color w:val="231F20"/>
          <w:sz w:val="28"/>
          <w:szCs w:val="28"/>
        </w:rPr>
        <w:t>October 5 - 9</w:t>
      </w:r>
    </w:p>
    <w:p>
      <w:pPr>
        <w:pStyle w:val="Heading5"/>
        <w:rPr/>
      </w:pPr>
      <w:r>
        <w:rPr/>
        <w:t>Tues &amp; Wed 9:30a - 9p, Thu 9:30p – 8p</w:t>
      </w:r>
    </w:p>
    <w:p>
      <w:pPr>
        <w:pStyle w:val="Heading5"/>
        <w:rPr>
          <w:rFonts w:ascii="AvantGardeBkBT;Calibri" w:hAnsi="AvantGardeBkBT;Calibri" w:cs="AvantGardeBkBT;Calibri"/>
          <w:szCs w:val="28"/>
        </w:rPr>
      </w:pPr>
      <w:r>
        <w:rPr/>
        <w:t>Fri 10a – 8p, Sat. 8a-12p (50% off Sale Fri &amp; Sat)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0"/>
          <w:szCs w:val="20"/>
        </w:rPr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Brookdale Comm College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0"/>
          <w:szCs w:val="20"/>
        </w:rPr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765 Newman Springs Rd., Lincroft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231F20"/>
          <w:sz w:val="22"/>
          <w:szCs w:val="13"/>
        </w:rPr>
        <w:t>15,000 Feet of High Quality Kids Items, Clothes, Furniture, Toys, Videos, Books &amp; More</w:t>
      </w:r>
      <w:r>
        <w:rPr>
          <w:rFonts w:cs="AvantGardeBkBT;Calibri" w:ascii="AvantGardeBkBT;Calibri" w:hAnsi="AvantGardeBkBT;Calibri"/>
          <w:b/>
          <w:bCs/>
          <w:color w:val="231F20"/>
          <w:sz w:val="22"/>
          <w:szCs w:val="13"/>
        </w:rPr>
        <w:t xml:space="preserve"> </w:t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t Up Like a Retail Store!!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E3093"/>
          <w:sz w:val="22"/>
          <w:szCs w:val="22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www.New2YouKids.com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-Bold;Calibri" w:ascii="AvantGardeBkBT-Bold;Calibri" w:hAnsi="AvantGardeBkBT-Bold;Calibri"/>
          <w:b/>
          <w:bCs/>
          <w:color w:val="231F20"/>
          <w:sz w:val="23"/>
          <w:szCs w:val="23"/>
        </w:rPr>
        <w:t>___________________________________________</w:t>
      </w:r>
      <w:r>
        <w:rPr>
          <w:rFonts w:cs="AvantGardeBkBT;Calibri" w:ascii="AvantGardeBkBT;Calibri" w:hAnsi="AvantGardeBkBT;Calibri"/>
          <w:color w:val="EE1C24"/>
          <w:sz w:val="58"/>
          <w:szCs w:val="58"/>
        </w:rPr>
        <w:drawing>
          <wp:inline distT="0" distB="0" distL="0" distR="0">
            <wp:extent cx="3551555" cy="69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;Calibri" w:ascii="AvantGardeBkBT;Calibri" w:hAnsi="AvantGardeBkBT;Calibri"/>
          <w:color w:val="EE1C24"/>
          <w:sz w:val="58"/>
          <w:szCs w:val="58"/>
        </w:rPr>
        <w:t xml:space="preserve">HUGE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22"/>
          <w:szCs w:val="22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 xml:space="preserve">Consignment Sales Event for Children and Teens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35"/>
          <w:szCs w:val="35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500+Consignors!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8"/>
          <w:szCs w:val="28"/>
        </w:rPr>
      </w:pPr>
      <w:r>
        <w:rPr>
          <w:rFonts w:cs="AvantGardeBkBT;Calibri" w:ascii="AvantGardeBkBT;Calibri" w:hAnsi="AvantGardeBkBT;Calibri"/>
          <w:color w:val="231F20"/>
          <w:sz w:val="28"/>
          <w:szCs w:val="28"/>
        </w:rPr>
        <w:t>October 5 - 9</w:t>
      </w:r>
    </w:p>
    <w:p>
      <w:pPr>
        <w:pStyle w:val="Heading5"/>
        <w:rPr/>
      </w:pPr>
      <w:r>
        <w:rPr/>
        <w:t>Tues &amp; Wed 9:30a - 9p, Thu 9:30p – 8p</w:t>
      </w:r>
    </w:p>
    <w:p>
      <w:pPr>
        <w:pStyle w:val="Heading5"/>
        <w:rPr>
          <w:rFonts w:ascii="AvantGardeBkBT;Calibri" w:hAnsi="AvantGardeBkBT;Calibri" w:cs="AvantGardeBkBT;Calibri"/>
          <w:szCs w:val="28"/>
        </w:rPr>
      </w:pPr>
      <w:r>
        <w:rPr/>
        <w:t>Fri 10a – 8p, Sat. 8a-12p (50% off Sale Fri &amp; Sat)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Brookdale Comm College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765 Newman Springs Rd., Lincroft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231F20"/>
          <w:sz w:val="22"/>
          <w:szCs w:val="13"/>
        </w:rPr>
        <w:t>15,000 Feet of High Quality Kids Items, Clothes, Furniture, Toys, Videos, Books &amp; More</w:t>
      </w:r>
      <w:r>
        <w:rPr>
          <w:rFonts w:cs="AvantGardeBkBT;Calibri" w:ascii="AvantGardeBkBT;Calibri" w:hAnsi="AvantGardeBkBT;Calibri"/>
          <w:b/>
          <w:bCs/>
          <w:color w:val="231F20"/>
          <w:sz w:val="22"/>
          <w:szCs w:val="13"/>
        </w:rPr>
        <w:t xml:space="preserve"> </w:t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t Up Like a Retail Store!!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E3093"/>
          <w:sz w:val="22"/>
          <w:szCs w:val="22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www.New2YouKids.com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-Bold;Calibri" w:ascii="AvantGardeBkBT-Bold;Calibri" w:hAnsi="AvantGardeBkBT-Bold;Calibri"/>
          <w:b/>
          <w:bCs/>
          <w:color w:val="231F20"/>
          <w:sz w:val="23"/>
          <w:szCs w:val="23"/>
        </w:rPr>
        <w:t>___________________________________________</w:t>
      </w:r>
      <w:r>
        <w:rPr>
          <w:rFonts w:cs="AvantGardeBkBT;Calibri" w:ascii="AvantGardeBkBT;Calibri" w:hAnsi="AvantGardeBkBT;Calibri"/>
          <w:color w:val="EE1C24"/>
          <w:sz w:val="58"/>
          <w:szCs w:val="58"/>
        </w:rPr>
        <w:drawing>
          <wp:inline distT="0" distB="0" distL="0" distR="0">
            <wp:extent cx="3551555" cy="69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58"/>
          <w:szCs w:val="58"/>
        </w:rPr>
      </w:pPr>
      <w:r>
        <w:rPr>
          <w:rFonts w:cs="AvantGardeBkBT;Calibri" w:ascii="AvantGardeBkBT;Calibri" w:hAnsi="AvantGardeBkBT;Calibri"/>
          <w:color w:val="EE1C24"/>
          <w:sz w:val="58"/>
          <w:szCs w:val="58"/>
        </w:rPr>
        <w:t xml:space="preserve">HUGE 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 xml:space="preserve">Consignment Sales Event for Children and Teens 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EE1C24"/>
          <w:sz w:val="35"/>
          <w:szCs w:val="35"/>
        </w:rPr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500+Consignors!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8"/>
          <w:szCs w:val="28"/>
        </w:rPr>
      </w:pPr>
      <w:r>
        <w:rPr>
          <w:rFonts w:cs="AvantGardeBkBT;Calibri" w:ascii="AvantGardeBkBT;Calibri" w:hAnsi="AvantGardeBkBT;Calibri"/>
          <w:color w:val="231F20"/>
          <w:sz w:val="28"/>
          <w:szCs w:val="28"/>
        </w:rPr>
        <w:t>October 5 - 9</w:t>
      </w:r>
    </w:p>
    <w:p>
      <w:pPr>
        <w:pStyle w:val="Heading5"/>
        <w:rPr/>
      </w:pPr>
      <w:r>
        <w:rPr/>
        <w:t>Tues &amp; Wed 9:30a - 9p, Thu 9:30p – 8p</w:t>
      </w:r>
    </w:p>
    <w:p>
      <w:pPr>
        <w:pStyle w:val="Heading5"/>
        <w:rPr>
          <w:rFonts w:ascii="AvantGardeBkBT;Calibri" w:hAnsi="AvantGardeBkBT;Calibri" w:cs="AvantGardeBkBT;Calibri"/>
          <w:szCs w:val="28"/>
        </w:rPr>
      </w:pPr>
      <w:r>
        <w:rPr/>
        <w:t>Fri 10a – 8p, Sat. 8a-12p (50% off Sale Fri &amp; Sat)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0"/>
          <w:szCs w:val="20"/>
        </w:rPr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Brookdale Comm College</w:t>
      </w:r>
    </w:p>
    <w:p>
      <w:pPr>
        <w:pStyle w:val="Normal"/>
        <w:autoSpaceDE w:val="false"/>
        <w:jc w:val="center"/>
        <w:rPr>
          <w:rFonts w:ascii="AvantGardeBkBT;Calibri" w:hAnsi="AvantGardeBkBT;Calibri" w:cs="AvantGardeBkBT;Calibri"/>
          <w:color w:val="231F20"/>
          <w:sz w:val="20"/>
          <w:szCs w:val="20"/>
        </w:rPr>
      </w:pPr>
      <w:r>
        <w:rPr>
          <w:rFonts w:cs="AvantGardeBkBT;Calibri" w:ascii="AvantGardeBkBT;Calibri" w:hAnsi="AvantGardeBkBT;Calibri"/>
          <w:color w:val="231F20"/>
          <w:sz w:val="20"/>
          <w:szCs w:val="20"/>
        </w:rPr>
        <w:t>765 Newman Springs Rd., Lincroft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231F20"/>
          <w:sz w:val="22"/>
          <w:szCs w:val="13"/>
        </w:rPr>
        <w:t>15,000 Feet of High Quality Kids Items, Clothes, Furniture, Toys, Videos, Books &amp; More</w:t>
      </w:r>
      <w:r>
        <w:rPr>
          <w:rFonts w:cs="AvantGardeBkBT;Calibri" w:ascii="AvantGardeBkBT;Calibri" w:hAnsi="AvantGardeBkBT;Calibri"/>
          <w:b/>
          <w:bCs/>
          <w:color w:val="231F20"/>
          <w:sz w:val="22"/>
          <w:szCs w:val="13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szCs w:val="22"/>
        </w:rPr>
        <w:t>Set Up Like a Retail Store!!</w:t>
      </w:r>
    </w:p>
    <w:p>
      <w:pPr>
        <w:pStyle w:val="Normal"/>
        <w:autoSpaceDE w:val="false"/>
        <w:jc w:val="center"/>
        <w:rPr/>
      </w:pPr>
      <w:r>
        <w:rPr>
          <w:rFonts w:cs="AvantGardeBkBT;Calibri" w:ascii="AvantGardeBkBT;Calibri" w:hAnsi="AvantGardeBkBT;Calibri"/>
          <w:color w:val="EE1C24"/>
          <w:sz w:val="22"/>
          <w:szCs w:val="22"/>
        </w:rPr>
        <w:t>www.New2YouKids.com</w:t>
      </w:r>
      <w:r>
        <w:rPr>
          <w:rFonts w:cs="AvantGardeBkBT-Bold;Calibri" w:ascii="AvantGardeBkBT-Bold;Calibri" w:hAnsi="AvantGardeBkBT-Bold;Calibri"/>
          <w:b/>
          <w:bCs/>
          <w:color w:val="231F20"/>
          <w:sz w:val="23"/>
          <w:szCs w:val="23"/>
          <w:highlight w:val="yellow"/>
        </w:rPr>
        <w:t xml:space="preserve">  </w:t>
      </w:r>
    </w:p>
    <w:sectPr>
      <w:type w:val="nextPage"/>
      <w:pgSz w:w="12240" w:h="15840"/>
      <w:pgMar w:left="187" w:right="187" w:gutter="0" w:header="0" w:top="173" w:footer="0" w:bottom="85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BkBT-Bold">
    <w:altName w:val="Calibri"/>
    <w:charset w:val="00"/>
    <w:family w:val="swiss"/>
    <w:pitch w:val="default"/>
  </w:font>
  <w:font w:name="AvantGardeBk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BkBT-Bold;Calibri" w:hAnsi="AvantGardeBkBT-Bold;Calibri" w:cs="AvantGardeBkBT-Bold;Calibri"/>
      <w:b/>
      <w:bCs/>
      <w:color w:val="231F2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vantGardeBkBT;Calibri" w:hAnsi="AvantGardeBkBT;Calibri" w:cs="AvantGardeBkBT;Calibri"/>
      <w:color w:val="EE1C24"/>
      <w:sz w:val="58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vantGardeBkBT;Calibri" w:hAnsi="AvantGardeBkBT;Calibri" w:cs="AvantGardeBkBT;Calibri"/>
      <w:color w:val="EE1C24"/>
      <w:sz w:val="58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vantGardeBkBT;Calibri" w:hAnsi="AvantGardeBkBT;Calibri" w:cs="AvantGardeBkBT;Calibri"/>
      <w:b/>
      <w:bCs/>
      <w:color w:val="231F2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vantGardeBkBT-Bold;Calibri" w:hAnsi="AvantGardeBkBT-Bold;Calibri" w:cs="AvantGardeBkBT-Bold;Calibri"/>
      <w:b/>
      <w:bCs/>
      <w:color w:val="231F20"/>
      <w:sz w:val="16"/>
      <w:szCs w:val="1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3:00Z</dcterms:created>
  <dc:creator>Cannon Family</dc:creator>
  <dc:description/>
  <cp:keywords/>
  <dc:language>en-US</dc:language>
  <cp:lastModifiedBy>Katryce Cannon</cp:lastModifiedBy>
  <cp:lastPrinted>2009-09-02T13:49:00Z</cp:lastPrinted>
  <dcterms:modified xsi:type="dcterms:W3CDTF">2021-09-29T14:43:00Z</dcterms:modified>
  <cp:revision>2</cp:revision>
  <dc:subject/>
  <dc:title> </dc:title>
</cp:coreProperties>
</file>